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rPr>
          <w:sz w:val="32"/>
        </w:rPr>
      </w:pPr>
      <w:r>
        <w:rPr>
          <w:sz w:val="32"/>
        </w:rPr>
        <w:t>Operational Guidelines for Ethics Committees that Review Biomedical Research, WHO, 2000</w:t>
      </w:r>
    </w:p>
    <w:p>
      <w:pPr>
        <w:pStyle w:val="Normal"/>
        <w:spacing w:lineRule="exact" w:line="600" w:before="120" w:after="0"/>
        <w:rPr/>
      </w:pPr>
      <w:r>
        <w:rPr/>
        <w:t>WHO is involved in many ways in supporting improved ethical standards and review processes for research with human beings. Several departments have undertaken training programs for researchers and research ethics committees (also known as IRBs) and have supported other capacity-building activities at local, regional, and international levels. Guidance documents in this field have been developed directly by WHO and cooperatively with other groups, particularly CIOMS (the Council for International Organizations of Medical Sciences). Some of these materials are provided here; in the future we intend to provide a complete catalogue of all research ethics guidance, including codes and rules developed by professional bodies and national regulatory bodies, as well as information about training programs on research ethics.</w:t>
      </w:r>
    </w:p>
    <w:p>
      <w:pPr>
        <w:pStyle w:val="Normal"/>
        <w:spacing w:lineRule="exact" w:line="600" w:before="120" w:after="0"/>
        <w:rPr/>
      </w:pPr>
      <w:r>
        <w:rPr/>
      </w:r>
    </w:p>
    <w:p>
      <w:pPr>
        <w:pStyle w:val="Normal"/>
        <w:spacing w:lineRule="exact" w:line="600" w:before="120" w:after="0"/>
        <w:rPr/>
      </w:pPr>
      <w:r>
        <w:rPr/>
        <w:t>全文請參考：</w:t>
      </w:r>
      <w:r>
        <w:rPr/>
        <w:t>http://www.who.int/tdr/publications/publications/pdf/ethics.pdf</w:t>
      </w:r>
    </w:p>
    <w:p>
      <w:pPr>
        <w:pStyle w:val="Normal"/>
        <w:spacing w:lineRule="exact" w:line="600" w:before="120" w:after="0"/>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0:00Z</dcterms:created>
  <dc:creator>pey</dc:creator>
  <dc:description/>
  <dc:language>en-US</dc:language>
  <cp:lastModifiedBy>pey</cp:lastModifiedBy>
  <dcterms:modified xsi:type="dcterms:W3CDTF">2010-03-25T05:54:00Z</dcterms:modified>
  <cp:revision>5</cp:revision>
  <dc:subject/>
  <dc:title>貝爾蒙特報告 ( The Belmont Report ) 重點摘要</dc:title>
</cp:coreProperties>
</file>